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É SE, QUÉ QUIERO SABER, QUÉ HE APRENDIDO</w:t>
      </w:r>
    </w:p>
    <w:tbl>
      <w:tblPr>
        <w:tblW w:w="14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69"/>
        <w:gridCol w:w="4769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4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104775</wp:posOffset>
                  </wp:positionV>
                  <wp:extent cx="1104900" cy="1104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¿QUÉ SE?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4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57985</wp:posOffset>
                  </wp:positionH>
                  <wp:positionV relativeFrom="paragraph">
                    <wp:posOffset>104775</wp:posOffset>
                  </wp:positionV>
                  <wp:extent cx="1028700" cy="1028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 xml:space="preserve">¿QU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 xml:space="preserve">QUIE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SABER?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30070</wp:posOffset>
                  </wp:positionH>
                  <wp:positionV relativeFrom="paragraph">
                    <wp:posOffset>104775</wp:posOffset>
                  </wp:positionV>
                  <wp:extent cx="1062355" cy="10623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 xml:space="preserve">¿QU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 xml:space="preserve">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APRENDIDO?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orient="landscape" w:w="16838" w:h="11906"/>
      <w:pgMar w:left="1250" w:right="1417" w:gutter="0" w:header="0" w:top="843" w:footer="43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eastAsia="MS Mincho;ＭＳ 明朝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inno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41:00Z</dcterms:created>
  <dc:creator>Tuxsis</dc:creator>
  <dc:description/>
  <cp:keywords/>
  <dc:language>en-US</dc:language>
  <cp:lastModifiedBy>HP</cp:lastModifiedBy>
  <dcterms:modified xsi:type="dcterms:W3CDTF">2016-12-08T12:55:00Z</dcterms:modified>
  <cp:revision>3</cp:revision>
  <dc:subject/>
  <dc:title>PARQUE-COLEGIO SANTA ANA</dc:title>
</cp:coreProperties>
</file>