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083" w:leader="none"/>
          <w:tab w:val="left" w:pos="9760" w:leader="none"/>
        </w:tabs>
        <w:spacing w:before="240" w:after="60"/>
        <w:jc w:val="left"/>
        <w:rPr>
          <w:sz w:val="56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44195</wp:posOffset>
                </wp:positionV>
                <wp:extent cx="7296150" cy="1247775"/>
                <wp:effectExtent l="9525" t="10160" r="10160" b="31750"/>
                <wp:wrapTight wrapText="bothSides">
                  <wp:wrapPolygon edited="0">
                    <wp:start x="0" y="2534"/>
                    <wp:lineTo x="0" y="2536"/>
                    <wp:lineTo x="0" y="2090"/>
                    <wp:lineTo x="117" y="1651"/>
                    <wp:lineTo x="340" y="1265"/>
                    <wp:lineTo x="563" y="879"/>
                    <wp:lineTo x="884" y="558"/>
                    <wp:lineTo x="1270" y="335"/>
                    <wp:lineTo x="1656" y="112"/>
                    <wp:lineTo x="2094" y="-5"/>
                    <wp:lineTo x="2540" y="-5"/>
                    <wp:lineTo x="19060" y="-5"/>
                    <wp:lineTo x="19062" y="-5"/>
                    <wp:lineTo x="19508" y="-5"/>
                    <wp:lineTo x="19946" y="112"/>
                    <wp:lineTo x="20332" y="335"/>
                    <wp:lineTo x="20718" y="558"/>
                    <wp:lineTo x="21039" y="879"/>
                    <wp:lineTo x="21262" y="1265"/>
                    <wp:lineTo x="21485" y="1651"/>
                    <wp:lineTo x="21602" y="2090"/>
                    <wp:lineTo x="21602" y="2536"/>
                    <wp:lineTo x="21602" y="2536"/>
                    <wp:lineTo x="21602" y="19055"/>
                    <wp:lineTo x="21602" y="19064"/>
                    <wp:lineTo x="21602" y="19510"/>
                    <wp:lineTo x="21485" y="19949"/>
                    <wp:lineTo x="21262" y="20335"/>
                    <wp:lineTo x="21039" y="20721"/>
                    <wp:lineTo x="20718" y="21042"/>
                    <wp:lineTo x="20332" y="21265"/>
                    <wp:lineTo x="19946" y="21488"/>
                    <wp:lineTo x="19508" y="21605"/>
                    <wp:lineTo x="19062" y="21605"/>
                    <wp:lineTo x="2540" y="21595"/>
                    <wp:lineTo x="2540" y="21605"/>
                    <wp:lineTo x="2094" y="21605"/>
                    <wp:lineTo x="1656" y="21488"/>
                    <wp:lineTo x="1270" y="21265"/>
                    <wp:lineTo x="884" y="21042"/>
                    <wp:lineTo x="563" y="20721"/>
                    <wp:lineTo x="340" y="20335"/>
                    <wp:lineTo x="117" y="19949"/>
                    <wp:lineTo x="0" y="19510"/>
                    <wp:lineTo x="0" y="19064"/>
                    <wp:lineTo x="0" y="253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12477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62pt;margin-top:42.85pt;width:574.45pt;height:98.2pt;mso-wrap-style:none;v-text-anchor:middle" type="_x0000_t17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6995</wp:posOffset>
            </wp:positionV>
            <wp:extent cx="28575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44195</wp:posOffset>
                </wp:positionV>
                <wp:extent cx="1943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lang w:val="en-US" w:eastAsia="en-US"/>
                              </w:rPr>
                              <w:t>PALABR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2.85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lang w:val="en-US" w:eastAsia="en-US"/>
                        </w:rPr>
                        <w:t>PALA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15240</wp:posOffset>
                </wp:positionV>
                <wp:extent cx="8001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SABE O QUÉ PIENSA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5pt;mso-wrap-distance-left:9.05pt;mso-wrap-distance-right:9.05pt;mso-wrap-distance-top:0pt;mso-wrap-distance-bottom:0pt;margin-top:1.2pt;mso-position-vertical-relative:text;margin-left:70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QUÉ SABE O QUÉ PIENS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23875</wp:posOffset>
                </wp:positionV>
                <wp:extent cx="7991475" cy="1362075"/>
                <wp:effectExtent l="10160" t="10160" r="952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1.25pt;width:629.2pt;height:107.2pt;mso-wrap-style:none;v-text-anchor:middle" type="_x0000_t17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81175</wp:posOffset>
                </wp:positionV>
                <wp:extent cx="9915525" cy="2847975"/>
                <wp:effectExtent l="10160" t="10795" r="9525" b="31750"/>
                <wp:wrapTight wrapText="bothSides">
                  <wp:wrapPolygon edited="0">
                    <wp:start x="-1" y="2536"/>
                    <wp:lineTo x="-1" y="2538"/>
                    <wp:lineTo x="-1" y="2092"/>
                    <wp:lineTo x="117" y="1654"/>
                    <wp:lineTo x="340" y="1268"/>
                    <wp:lineTo x="563" y="882"/>
                    <wp:lineTo x="883" y="561"/>
                    <wp:lineTo x="1269" y="338"/>
                    <wp:lineTo x="1656" y="115"/>
                    <wp:lineTo x="2094" y="-2"/>
                    <wp:lineTo x="2539" y="-2"/>
                    <wp:lineTo x="19060" y="-2"/>
                    <wp:lineTo x="19061" y="-2"/>
                    <wp:lineTo x="19506" y="-2"/>
                    <wp:lineTo x="19944" y="115"/>
                    <wp:lineTo x="20331" y="338"/>
                    <wp:lineTo x="20717" y="561"/>
                    <wp:lineTo x="21037" y="882"/>
                    <wp:lineTo x="21260" y="1268"/>
                    <wp:lineTo x="21483" y="1654"/>
                    <wp:lineTo x="21601" y="2092"/>
                    <wp:lineTo x="21601" y="2538"/>
                    <wp:lineTo x="21601" y="2538"/>
                    <wp:lineTo x="21599" y="19060"/>
                    <wp:lineTo x="21601" y="19062"/>
                    <wp:lineTo x="21601" y="19508"/>
                    <wp:lineTo x="21483" y="19946"/>
                    <wp:lineTo x="21260" y="20332"/>
                    <wp:lineTo x="21037" y="20718"/>
                    <wp:lineTo x="20717" y="21039"/>
                    <wp:lineTo x="20331" y="21262"/>
                    <wp:lineTo x="19944" y="21485"/>
                    <wp:lineTo x="19506" y="21602"/>
                    <wp:lineTo x="19061" y="21602"/>
                    <wp:lineTo x="2539" y="21602"/>
                    <wp:lineTo x="2539" y="21602"/>
                    <wp:lineTo x="2094" y="21602"/>
                    <wp:lineTo x="1656" y="21485"/>
                    <wp:lineTo x="1269" y="21262"/>
                    <wp:lineTo x="883" y="21039"/>
                    <wp:lineTo x="563" y="20718"/>
                    <wp:lineTo x="340" y="20332"/>
                    <wp:lineTo x="117" y="19946"/>
                    <wp:lineTo x="-1" y="19508"/>
                    <wp:lineTo x="-1" y="19062"/>
                    <wp:lineTo x="-1" y="253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284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0.25pt;width:780.7pt;height:224.2pt;mso-wrap-style:none;v-text-anchor:middle" type="_x0000_t176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3875</wp:posOffset>
                </wp:positionV>
                <wp:extent cx="1943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lang w:val="en-US" w:eastAsia="en-US"/>
                              </w:rPr>
                              <w:t>IDE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1.2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lang w:val="en-US" w:eastAsia="en-US"/>
                        </w:rPr>
                        <w:t>I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81175</wp:posOffset>
                </wp:positionV>
                <wp:extent cx="1943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lang w:val="en-US" w:eastAsia="en-US"/>
                              </w:rPr>
                              <w:t>FRA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40.25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lang w:val="en-US" w:eastAsia="en-US"/>
                        </w:rPr>
                        <w:t>FR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250" w:right="1417" w:gutter="0" w:header="0" w:top="843" w:footer="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inno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49:00Z</dcterms:created>
  <dc:creator>Tuxsis</dc:creator>
  <dc:description/>
  <cp:keywords/>
  <dc:language>en-US</dc:language>
  <cp:lastModifiedBy>HP</cp:lastModifiedBy>
  <cp:lastPrinted>2014-05-28T16:22:00Z</cp:lastPrinted>
  <dcterms:modified xsi:type="dcterms:W3CDTF">2016-12-08T12:53:00Z</dcterms:modified>
  <cp:revision>3</cp:revision>
  <dc:subject/>
  <dc:title>PARQUE-COLEGIO SANTA ANA</dc:title>
</cp:coreProperties>
</file>