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1795</wp:posOffset>
            </wp:positionV>
            <wp:extent cx="25146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-27305</wp:posOffset>
                </wp:positionV>
                <wp:extent cx="5124450" cy="3076575"/>
                <wp:effectExtent l="1814830" t="10795" r="9525" b="31750"/>
                <wp:wrapTight wrapText="bothSides">
                  <wp:wrapPolygon edited="0">
                    <wp:start x="1930" y="7158"/>
                    <wp:lineTo x="1528" y="4487"/>
                    <wp:lineTo x="3399" y="1964"/>
                    <wp:lineTo x="5270" y="1964"/>
                    <wp:lineTo x="5859" y="1946"/>
                    <wp:lineTo x="6469" y="2205"/>
                    <wp:lineTo x="6970" y="2597"/>
                    <wp:lineTo x="7449" y="1384"/>
                    <wp:lineTo x="8340" y="644"/>
                    <wp:lineTo x="9339" y="644"/>
                    <wp:lineTo x="10005" y="684"/>
                    <wp:lineTo x="10709" y="1045"/>
                    <wp:lineTo x="11210" y="1696"/>
                    <wp:lineTo x="11571" y="626"/>
                    <wp:lineTo x="12331" y="-2"/>
                    <wp:lineTo x="13150" y="-2"/>
                    <wp:lineTo x="13841" y="-2"/>
                    <wp:lineTo x="14470" y="457"/>
                    <wp:lineTo x="14871" y="1157"/>
                    <wp:lineTo x="15331" y="435"/>
                    <wp:lineTo x="16019" y="-2"/>
                    <wp:lineTo x="16742" y="-2"/>
                    <wp:lineTo x="17912" y="-2"/>
                    <wp:lineTo x="18902" y="1126"/>
                    <wp:lineTo x="19111" y="2704"/>
                    <wp:lineTo x="20240" y="3145"/>
                    <wp:lineTo x="21062" y="4576"/>
                    <wp:lineTo x="21062" y="6217"/>
                    <wp:lineTo x="21062" y="6716"/>
                    <wp:lineTo x="21000" y="7198"/>
                    <wp:lineTo x="20832" y="7657"/>
                    <wp:lineTo x="21311" y="8459"/>
                    <wp:lineTo x="21600" y="9449"/>
                    <wp:lineTo x="21600" y="10457"/>
                    <wp:lineTo x="21600" y="12748"/>
                    <wp:lineTo x="20310" y="14679"/>
                    <wp:lineTo x="18650" y="15009"/>
                    <wp:lineTo x="18650" y="17198"/>
                    <wp:lineTo x="17371" y="18918"/>
                    <wp:lineTo x="15770" y="18918"/>
                    <wp:lineTo x="15222" y="18918"/>
                    <wp:lineTo x="14700" y="18709"/>
                    <wp:lineTo x="14239" y="18308"/>
                    <wp:lineTo x="13819" y="20238"/>
                    <wp:lineTo x="12489" y="21602"/>
                    <wp:lineTo x="11001" y="21602"/>
                    <wp:lineTo x="9890" y="21602"/>
                    <wp:lineTo x="8841" y="20791"/>
                    <wp:lineTo x="8209" y="19511"/>
                    <wp:lineTo x="7620" y="20002"/>
                    <wp:lineTo x="7931" y="20292"/>
                    <wp:lineTo x="6239" y="20292"/>
                    <wp:lineTo x="4850" y="20292"/>
                    <wp:lineTo x="3568" y="19280"/>
                    <wp:lineTo x="2899" y="17639"/>
                    <wp:lineTo x="1298" y="17599"/>
                    <wp:lineTo x="479" y="16297"/>
                    <wp:lineTo x="479" y="14656"/>
                    <wp:lineTo x="479" y="13898"/>
                    <wp:lineTo x="688" y="13207"/>
                    <wp:lineTo x="1068" y="12637"/>
                    <wp:lineTo x="377" y="12160"/>
                    <wp:lineTo x="0" y="11206"/>
                    <wp:lineTo x="0" y="10118"/>
                    <wp:lineTo x="0" y="8589"/>
                    <wp:lineTo x="838" y="7327"/>
                    <wp:lineTo x="1930" y="7158"/>
                    <wp:lineTo x="1930" y="7158"/>
                    <wp:lineTo x="1930" y="7158"/>
                    <wp:lineTo x="1949" y="7407"/>
                    <wp:lineTo x="2040" y="7688"/>
                    <wp:lineTo x="2088" y="7916"/>
                    <wp:lineTo x="6970" y="2597"/>
                    <wp:lineTo x="7200" y="2784"/>
                    <wp:lineTo x="7478" y="3047"/>
                    <wp:lineTo x="7668" y="3306"/>
                    <wp:lineTo x="11210" y="1696"/>
                    <wp:lineTo x="11129" y="1906"/>
                    <wp:lineTo x="11081" y="2156"/>
                    <wp:lineTo x="11030" y="2396"/>
                    <wp:lineTo x="14871" y="1157"/>
                    <wp:lineTo x="14721" y="1398"/>
                    <wp:lineTo x="14641" y="1714"/>
                    <wp:lineTo x="14539" y="2004"/>
                    <wp:lineTo x="19111" y="2704"/>
                    <wp:lineTo x="19132" y="2887"/>
                    <wp:lineTo x="19231" y="3288"/>
                    <wp:lineTo x="19191" y="3377"/>
                    <wp:lineTo x="20832" y="7657"/>
                    <wp:lineTo x="20661" y="8165"/>
                    <wp:lineTo x="20430" y="8615"/>
                    <wp:lineTo x="20112" y="8986"/>
                    <wp:lineTo x="18661" y="15009"/>
                    <wp:lineTo x="18741" y="14197"/>
                    <wp:lineTo x="18281" y="12200"/>
                    <wp:lineTo x="17002" y="11446"/>
                    <wp:lineTo x="14239" y="18308"/>
                    <wp:lineTo x="14320" y="17978"/>
                    <wp:lineTo x="14349" y="17679"/>
                    <wp:lineTo x="14371" y="17358"/>
                    <wp:lineTo x="8220" y="19511"/>
                    <wp:lineTo x="8059" y="19248"/>
                    <wp:lineTo x="7960" y="18950"/>
                    <wp:lineTo x="7858" y="18638"/>
                    <wp:lineTo x="2899" y="17639"/>
                    <wp:lineTo x="3089" y="17599"/>
                    <wp:lineTo x="3279" y="17541"/>
                    <wp:lineTo x="3458" y="17447"/>
                    <wp:lineTo x="1068" y="12637"/>
                    <wp:lineTo x="1400" y="12900"/>
                    <wp:lineTo x="1780" y="13127"/>
                    <wp:lineTo x="2329" y="13038"/>
                    <wp:lineTo x="782" y="6474"/>
                    <wp:lineTo x="782" y="6790"/>
                    <wp:lineTo x="699" y="7100"/>
                    <wp:lineTo x="541" y="7374"/>
                    <wp:lineTo x="383" y="7648"/>
                    <wp:lineTo x="155" y="7875"/>
                    <wp:lineTo x="-118" y="8033"/>
                    <wp:lineTo x="-392" y="8191"/>
                    <wp:lineTo x="-702" y="8274"/>
                    <wp:lineTo x="-1018" y="8274"/>
                    <wp:lineTo x="-1334" y="8274"/>
                    <wp:lineTo x="-1645" y="8191"/>
                    <wp:lineTo x="-1918" y="8033"/>
                    <wp:lineTo x="-2192" y="7875"/>
                    <wp:lineTo x="-2419" y="7648"/>
                    <wp:lineTo x="-2577" y="7374"/>
                    <wp:lineTo x="-2735" y="7100"/>
                    <wp:lineTo x="-2819" y="6790"/>
                    <wp:lineTo x="-2819" y="6474"/>
                    <wp:lineTo x="-2819" y="6158"/>
                    <wp:lineTo x="-2735" y="5847"/>
                    <wp:lineTo x="-2577" y="5574"/>
                    <wp:lineTo x="-2419" y="5300"/>
                    <wp:lineTo x="-2192" y="5073"/>
                    <wp:lineTo x="-1918" y="4915"/>
                    <wp:lineTo x="-1645" y="4757"/>
                    <wp:lineTo x="-1334" y="4674"/>
                    <wp:lineTo x="-1018" y="4674"/>
                    <wp:lineTo x="-702" y="4674"/>
                    <wp:lineTo x="-392" y="4757"/>
                    <wp:lineTo x="-118" y="4915"/>
                    <wp:lineTo x="155" y="5073"/>
                    <wp:lineTo x="383" y="5300"/>
                    <wp:lineTo x="541" y="5574"/>
                    <wp:lineTo x="699" y="5847"/>
                    <wp:lineTo x="782" y="6158"/>
                    <wp:lineTo x="782" y="6474"/>
                    <wp:lineTo x="782" y="6474"/>
                    <wp:lineTo x="-3185" y="5242"/>
                    <wp:lineTo x="-3185" y="5452"/>
                    <wp:lineTo x="-3241" y="5659"/>
                    <wp:lineTo x="-3346" y="5842"/>
                    <wp:lineTo x="-3451" y="6024"/>
                    <wp:lineTo x="-3603" y="6176"/>
                    <wp:lineTo x="-3785" y="6281"/>
                    <wp:lineTo x="-3968" y="6386"/>
                    <wp:lineTo x="-4175" y="6442"/>
                    <wp:lineTo x="-4385" y="6442"/>
                    <wp:lineTo x="-4596" y="6442"/>
                    <wp:lineTo x="-4803" y="6386"/>
                    <wp:lineTo x="-4985" y="6281"/>
                    <wp:lineTo x="-5168" y="6176"/>
                    <wp:lineTo x="-5319" y="6024"/>
                    <wp:lineTo x="-5425" y="5842"/>
                    <wp:lineTo x="-5530" y="5659"/>
                    <wp:lineTo x="-5585" y="5452"/>
                    <wp:lineTo x="-5585" y="5242"/>
                    <wp:lineTo x="-5585" y="5031"/>
                    <wp:lineTo x="-5530" y="4824"/>
                    <wp:lineTo x="-5425" y="4641"/>
                    <wp:lineTo x="-5319" y="4459"/>
                    <wp:lineTo x="-5168" y="4307"/>
                    <wp:lineTo x="-4985" y="4202"/>
                    <wp:lineTo x="-4803" y="4097"/>
                    <wp:lineTo x="-4596" y="4041"/>
                    <wp:lineTo x="-4385" y="4041"/>
                    <wp:lineTo x="-4175" y="4041"/>
                    <wp:lineTo x="-3968" y="4097"/>
                    <wp:lineTo x="-3785" y="4202"/>
                    <wp:lineTo x="-3603" y="4307"/>
                    <wp:lineTo x="-3451" y="4459"/>
                    <wp:lineTo x="-3346" y="4641"/>
                    <wp:lineTo x="-3241" y="4824"/>
                    <wp:lineTo x="-3185" y="5031"/>
                    <wp:lineTo x="-3185" y="5242"/>
                    <wp:lineTo x="-3185" y="5242"/>
                    <wp:lineTo x="-6207" y="4319"/>
                    <wp:lineTo x="-6207" y="4442"/>
                    <wp:lineTo x="-6239" y="4562"/>
                    <wp:lineTo x="-6301" y="4669"/>
                    <wp:lineTo x="-6362" y="4775"/>
                    <wp:lineTo x="-6450" y="4864"/>
                    <wp:lineTo x="-6557" y="4925"/>
                    <wp:lineTo x="-6663" y="4986"/>
                    <wp:lineTo x="-6784" y="5019"/>
                    <wp:lineTo x="-6907" y="5019"/>
                    <wp:lineTo x="-7030" y="5019"/>
                    <wp:lineTo x="-7150" y="4986"/>
                    <wp:lineTo x="-7257" y="4925"/>
                    <wp:lineTo x="-7363" y="4864"/>
                    <wp:lineTo x="-7452" y="4775"/>
                    <wp:lineTo x="-7513" y="4669"/>
                    <wp:lineTo x="-7575" y="4562"/>
                    <wp:lineTo x="-7607" y="4442"/>
                    <wp:lineTo x="-7607" y="4319"/>
                    <wp:lineTo x="-7607" y="4196"/>
                    <wp:lineTo x="-7575" y="4075"/>
                    <wp:lineTo x="-7513" y="3969"/>
                    <wp:lineTo x="-7452" y="3862"/>
                    <wp:lineTo x="-7363" y="3774"/>
                    <wp:lineTo x="-7257" y="3712"/>
                    <wp:lineTo x="-7150" y="3651"/>
                    <wp:lineTo x="-7030" y="3619"/>
                    <wp:lineTo x="-6907" y="3619"/>
                    <wp:lineTo x="-6784" y="3619"/>
                    <wp:lineTo x="-6663" y="3651"/>
                    <wp:lineTo x="-6557" y="3712"/>
                    <wp:lineTo x="-6450" y="3774"/>
                    <wp:lineTo x="-6362" y="3862"/>
                    <wp:lineTo x="-6301" y="3969"/>
                    <wp:lineTo x="-6239" y="4075"/>
                    <wp:lineTo x="-6207" y="4196"/>
                    <wp:lineTo x="-6207" y="4319"/>
                    <wp:lineTo x="-6207" y="431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076560"/>
                        </a:xfrm>
                        <a:prstGeom prst="cloudCallout">
                          <a:avLst>
                            <a:gd name="adj1" fmla="val -81972"/>
                            <a:gd name="adj2" fmla="val -3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75pt;margin-top:-2.15pt;width:403.45pt;height:24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w:t>STEP INSIDE / UN PASO HACIA EL IN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315595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QUÉ SABE O QUÉ PIENSA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4.85pt;mso-position-vertical-relative:text;margin-left:5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QUÉ SABE O QUÉ PIENS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15240</wp:posOffset>
                </wp:positionV>
                <wp:extent cx="8001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5pt;mso-wrap-distance-left:9.05pt;mso-wrap-distance-right:9.05pt;mso-wrap-distance-top:0pt;mso-wrap-distance-bottom:0pt;margin-top:1.2pt;mso-position-vertical-relative:text;margin-left:70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1601470</wp:posOffset>
                </wp:positionV>
                <wp:extent cx="4667250" cy="3886200"/>
                <wp:effectExtent l="1270" t="12700" r="39370" b="60325"/>
                <wp:wrapTight wrapText="bothSides">
                  <wp:wrapPolygon edited="0">
                    <wp:start x="10900" y="5905"/>
                    <wp:lineTo x="8458" y="2396"/>
                    <wp:lineTo x="7417" y="6424"/>
                    <wp:lineTo x="473" y="2396"/>
                    <wp:lineTo x="4731" y="7722"/>
                    <wp:lineTo x="106" y="8718"/>
                    <wp:lineTo x="3826" y="11880"/>
                    <wp:lineTo x="241" y="14689"/>
                    <wp:lineTo x="5772" y="14040"/>
                    <wp:lineTo x="4867" y="17721"/>
                    <wp:lineTo x="7817" y="15731"/>
                    <wp:lineTo x="8590" y="21604"/>
                    <wp:lineTo x="10638" y="15039"/>
                    <wp:lineTo x="13348" y="19842"/>
                    <wp:lineTo x="14127" y="14562"/>
                    <wp:lineTo x="18250" y="18198"/>
                    <wp:lineTo x="16939" y="13045"/>
                    <wp:lineTo x="21603" y="13394"/>
                    <wp:lineTo x="17712" y="10578"/>
                    <wp:lineTo x="21200" y="8241"/>
                    <wp:lineTo x="16807" y="7415"/>
                    <wp:lineTo x="18482" y="4560"/>
                    <wp:lineTo x="14259" y="5428"/>
                    <wp:lineTo x="14623" y="106"/>
                    <wp:lineTo x="10900" y="5905"/>
                    <wp:lineTo x="10900" y="590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886200"/>
                        </a:xfrm>
                        <a:prstGeom prst="irregularSeal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44.25pt;margin-top:126.1pt;width:367.45pt;height:305.95pt;mso-wrap-style:none;v-text-anchor:middle" type="_x0000_t71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2332990</wp:posOffset>
                </wp:positionV>
                <wp:extent cx="5238750" cy="2710815"/>
                <wp:effectExtent l="1950720" t="2164080" r="10160" b="31750"/>
                <wp:wrapTight wrapText="bothSides">
                  <wp:wrapPolygon edited="0">
                    <wp:start x="0" y="-3"/>
                    <wp:lineTo x="21603" y="-3"/>
                    <wp:lineTo x="21603" y="21603"/>
                    <wp:lineTo x="0" y="21603"/>
                    <wp:lineTo x="0" y="-3"/>
                    <wp:lineTo x="-8012" y="-17190"/>
                    <wp:lineTo x="-312" y="90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710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9574"/>
                            <a:gd name="adj4" fmla="val -3709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33.75pt;margin-top:183.7pt;width:412.45pt;height:213.4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653030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QUÉ PERCIBE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8.9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QUÉ PERCIB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2424430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QUÉ LE PREOCUPA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90.9pt;mso-position-vertical-relative:text;margin-left:48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QUÉ LE PREOCUP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250" w:right="1417" w:gutter="0" w:header="0" w:top="843" w:footer="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Cambria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inno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2:00Z</dcterms:created>
  <dc:creator>Tuxsis</dc:creator>
  <dc:description/>
  <cp:keywords/>
  <dc:language>en-US</dc:language>
  <cp:lastModifiedBy>HP</cp:lastModifiedBy>
  <dcterms:modified xsi:type="dcterms:W3CDTF">2016-12-08T12:49:00Z</dcterms:modified>
  <cp:revision>3</cp:revision>
  <dc:subject/>
  <dc:title>PARQUE-COLEGIO SANTA ANA</dc:title>
</cp:coreProperties>
</file>