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O-PIENSO-ME PREGUN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9"/>
        <w:gridCol w:w="5596"/>
      </w:tblGrid>
      <w:tr>
        <w:trPr>
          <w:trHeight w:val="203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605</wp:posOffset>
                  </wp:positionV>
                  <wp:extent cx="2286000" cy="1268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14605</wp:posOffset>
                  </wp:positionV>
                  <wp:extent cx="1123950" cy="1180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4605</wp:posOffset>
                  </wp:positionV>
                  <wp:extent cx="1950720" cy="12903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9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1250" w:right="1417" w:gutter="0" w:header="0" w:top="843" w:footer="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in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4:00Z</dcterms:created>
  <dc:creator>Tuxsis</dc:creator>
  <dc:description/>
  <cp:keywords/>
  <dc:language>en-US</dc:language>
  <cp:lastModifiedBy>HP</cp:lastModifiedBy>
  <dcterms:modified xsi:type="dcterms:W3CDTF">2016-12-08T12:48:00Z</dcterms:modified>
  <cp:revision>3</cp:revision>
  <dc:subject/>
  <dc:title>PARQUE-COLEGIO SANTA ANA</dc:title>
</cp:coreProperties>
</file>